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ZONING BOARD OF APPEALS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rch 13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:  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:  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025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formal Discussion:  Loss of 40B uni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ONSENT 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uthorization to sign invoices, documents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#04-13 – RJWB LLC, c/o Steven Beauchemin – 17 Depot Str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#05-13 – LEACAM Realty LLC, c/o J.C. Engineering, Inc. – 290 Plymouth Aven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#01-13 – Wal-Mart Stores East, LP – 2680 Cranberry Highw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#017-12 – Joseph Maniglia – 21 Windsor Dr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.  Decision for Joseph Chiaraluce - 16 Wankinquoah Avenu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DISCUSSIONS/UPCOMING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30:00Z</dcterms:created>
  <dc:creator>kbarrasso</dc:creator>
  <dc:description/>
  <cp:keywords/>
  <dc:language>en-US</dc:language>
  <cp:lastModifiedBy>kbarrasso</cp:lastModifiedBy>
  <dcterms:modified xsi:type="dcterms:W3CDTF">2013-03-11T14:45:00Z</dcterms:modified>
  <cp:revision>1</cp:revision>
  <dc:subject/>
  <dc:title>WAREHAM ZONING BOARD OF APPEALS AGENDA</dc:title>
</cp:coreProperties>
</file>